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314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长兴县“金蓝领”推荐汇总登记表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推荐单位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(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盖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 xml:space="preserve">):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联系人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(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电话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):                      2015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   月   日</w:t>
      </w:r>
    </w:p>
    <w:tbl>
      <w:tblPr>
        <w:tblW w:w="13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842"/>
        <w:gridCol w:w="1596"/>
        <w:gridCol w:w="6300"/>
        <w:gridCol w:w="1259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及职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技能等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理由简介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20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7314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方正仿宋简体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40:00Z</dcterms:created>
  <dc:creator>dell</dc:creator>
  <dc:description/>
  <dc:language>en-US</dc:language>
  <cp:lastModifiedBy>Administrator</cp:lastModifiedBy>
  <cp:lastPrinted>2015-08-10T09:00:00Z</cp:lastPrinted>
  <dcterms:modified xsi:type="dcterms:W3CDTF">2017-07-25T07:38:43Z</dcterms:modified>
  <cp:revision>2</cp:revision>
  <dc:subject/>
  <dc:title>关于开展首届“长兴县首席技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