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黑体;SimHei"/>
          <w:color w:val="000000"/>
          <w:sz w:val="32"/>
          <w:szCs w:val="32"/>
        </w:rPr>
        <w:t>特殊工时制度审批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办事依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《中华人民共和国劳动法》第八条、第三十九条；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劳部发﹝</w:t>
      </w:r>
      <w:r>
        <w:rPr>
          <w:rFonts w:cs="宋体;SimSun" w:ascii="宋体;SimSun" w:hAnsi="宋体;SimSun"/>
          <w:color w:val="000000"/>
          <w:sz w:val="24"/>
        </w:rPr>
        <w:t>1994﹞503</w:t>
      </w:r>
      <w:r>
        <w:rPr>
          <w:rFonts w:ascii="宋体;SimSun" w:hAnsi="宋体;SimSun" w:cs="宋体;SimSun"/>
          <w:color w:val="000000"/>
          <w:sz w:val="24"/>
        </w:rPr>
        <w:t>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浙劳社劳薪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 xml:space="preserve">号；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浙人社发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申请条件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不定时工作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企业中的高级管理人员、外勤人员、推销人员、部分值班和其他因工作无法按标准工作时间衡量的劳动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中的长途运输人员、出租车司机和铁路、港口、仓库的装卸人员以及因工作性质特殊，需要机动作业的劳动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因生产特点、工作特殊需要或职责范围的关系，适合实行不定时工作制的劳动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综合计算工时工作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交通、铁路、邮电、水运、航空、渔业等行业中因工作性质特殊，需连续作业的职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质及资源勘探、建筑、旅游等受季节和自然条件限制的行业的部分职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适合综合计算工时工作制的职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申请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一）《实行综合计算工时工作制申请表》、《实行不定时工作制申请表》原件各一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二）营业执照或社会保险登记证复印件一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三）工会（或涉岗职工）意见原件一份；</w:t>
      </w:r>
    </w:p>
    <w:p>
      <w:pPr>
        <w:pStyle w:val="Normal"/>
        <w:spacing w:lineRule="exact" w:line="400"/>
        <w:ind w:left="1200" w:hanging="120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（四）特殊工时涉岗职工名单一份﹙姓名、性别、岗位、身份证号码﹚，</w:t>
      </w:r>
    </w:p>
    <w:p>
      <w:pPr>
        <w:pStyle w:val="Normal"/>
        <w:spacing w:lineRule="exact" w:line="400"/>
        <w:ind w:left="1197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不定时和综合计算工时分开填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572--6256637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602467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公地址：</w:t>
      </w:r>
      <w:r>
        <w:rPr>
          <w:rFonts w:ascii="宋体;SimSun" w:hAnsi="宋体;SimSun" w:cs="宋体;SimSun"/>
          <w:sz w:val="24"/>
        </w:rPr>
        <w:t xml:space="preserve"> 长兴县雉城街道太湖中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ascii="宋体;SimSun" w:hAnsi="宋体;SimSun" w:cs="宋体;SimSun"/>
          <w:b/>
          <w:sz w:val="24"/>
        </w:rPr>
        <w:t xml:space="preserve"> 老法院办公楼主楼</w:t>
      </w:r>
      <w:r>
        <w:rPr>
          <w:rFonts w:cs="宋体;SimSun" w:ascii="宋体;SimSun" w:hAnsi="宋体;SimSun"/>
          <w:b/>
          <w:sz w:val="24"/>
        </w:rPr>
        <w:t>507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长兴县人力资源和社会保障局社保科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Xiandai</dc:creator>
  <dc:description/>
  <cp:keywords/>
  <dc:language>en-US</dc:language>
  <cp:lastModifiedBy>Xiandai</cp:lastModifiedBy>
  <dcterms:modified xsi:type="dcterms:W3CDTF">2018-05-04T06:35:00Z</dcterms:modified>
  <cp:revision>23</cp:revision>
  <dc:subject/>
  <dc:title>            特殊工时制度审批服务指南</dc:title>
</cp:coreProperties>
</file>