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widowControl w:val="false"/>
        <w:spacing w:lineRule="exact" w:line="520"/>
        <w:jc w:val="both"/>
        <w:rPr>
          <w:rFonts w:ascii="方正小标宋简体;微软雅黑" w:hAnsi="方正小标宋简体;微软雅黑" w:eastAsia="方正小标宋简体;微软雅黑" w:cs="方正大标宋简体;微软雅黑"/>
          <w:sz w:val="44"/>
          <w:szCs w:val="44"/>
        </w:rPr>
      </w:pPr>
      <w:r>
        <w:rPr>
          <w:rFonts w:eastAsia="方正小标宋简体;微软雅黑" w:cs="方正大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浙江省群众文化高级专业技术职务</w:t>
      </w:r>
    </w:p>
    <w:p>
      <w:pPr>
        <w:pStyle w:val="Normal"/>
        <w:widowControl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任职资格评审量化赋分细则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条 为规范群众文化高级专业技术职务任职资格评审量化赋分工作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制定本细则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条 评分最高得分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每项总指标都限定最高分，如所属下一级指标的累计得分超过限定分，按限定分计。每项一级指标也限定最高分，如所属下一级指标的累计得分超过限定分，按限定分计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条 “组织群众文化活动”，是指策划、组织、实施文化艺术、科学普及等展示性、比赛性活动，包括文艺创作、演出活动，视觉艺术作品展览，科普实践成果、科普作品（制品）展览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四条 “省部级”，是指中央及国家部级机关、全国性团体（国务院批准不登记或免于在民政部登记的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个全国性团体）、省委省政府等。“市厅级”是指设区市委市政府、省级业务主管部门、国家部委下属对应的司局等。“县处级”按此类推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五条 “大型”“一般”表示的是群众文化活动的规模。“大型”活动是指参加现场演出、实践的人数在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人以上，或现场展出作品、制品在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件以上、作者不少于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人的活动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六条 “主持”是指担任文化艺术活动的项目责任人、总策划、总导演、艺术总监、执行总导演等；“主要参与”是指担任相关活动的总体负责人副职，下属工作机构的主要负责人，或从属于活动总体的分支性、局部性活动项目的主要负责人等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第七条  群众文化活动有多个主办单位的，按其中级别最低的单位确定活动的级次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第八条 “核心期刊”就指由《北京大学中文核心期刊目录》当期中所列的期刊。“国家级期刊”是指由党中央、国务院及所属各部门，或</w:t>
      </w:r>
      <w:hyperlink r:id="rId2" w:tgtFrame="https://baike.baidu.com/item/%E5%9B%BD%E5%AE%B6%E7%BA%A7%E6%9C%9F%E5%88%8A/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中国科学院</w:t>
        </w:r>
      </w:hyperlink>
      <w:r>
        <w:rPr>
          <w:rFonts w:ascii="仿宋_GB2312" w:hAnsi="仿宋_GB2312" w:cs="仿宋" w:eastAsia="仿宋_GB2312"/>
          <w:sz w:val="32"/>
          <w:szCs w:val="32"/>
        </w:rPr>
        <w:t>、中国社会科学院、各民主党派和全国性团体，本科院校主办公开发行的期报刊及国家一级专业学会主办的会刊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“省级期刊”是指由省属厅级部门、全省性团体、主办公开发行的期报刊以及职业技术学院主办的学报（刊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级奖项”是指中宣部《全国性文艺评奖改革方案》（中宣发〔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]34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号）所公布的奖项，“国家级入展”是指视觉作品在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级奖项”评选中入展的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8.1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560"/>
    </w:pPr>
    <w:rPr>
      <w:rFonts w:ascii="Tahoma" w:hAnsi="Tahoma" w:eastAsia="宋体" w:cs="Tahoma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eastAsia="宋体" w:cs="Times New Roman"/>
      <w:b/>
      <w:kern w:val="2"/>
      <w:sz w:val="28"/>
      <w:szCs w:val="20"/>
    </w:rPr>
  </w:style>
  <w:style w:type="character" w:styleId="Style13">
    <w:name w:val="默认段落字体"/>
    <w:qFormat/>
    <w:rPr/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引文"/>
    <w:qFormat/>
    <w:rPr>
      <w:i w:val="false"/>
    </w:rPr>
  </w:style>
  <w:style w:type="character" w:styleId="HTML2">
    <w:name w:val="HTML 变量"/>
    <w:qFormat/>
    <w:rPr>
      <w:i w:val="false"/>
    </w:rPr>
  </w:style>
  <w:style w:type="character" w:styleId="HTML3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HTML4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8DE6"/>
      <w:u w:val="none"/>
    </w:rPr>
  </w:style>
  <w:style w:type="character" w:styleId="PageNumber">
    <w:name w:val="Page Number"/>
    <w:basedOn w:val="Style13"/>
    <w:rPr/>
  </w:style>
  <w:style w:type="character" w:styleId="Fontstrikethrough">
    <w:name w:val="fontstrikethrough"/>
    <w:qFormat/>
    <w:rPr>
      <w:strike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1Char">
    <w:name w:val="标题 1 Char"/>
    <w:qFormat/>
    <w:rPr>
      <w:rFonts w:eastAsia="宋体"/>
      <w:b/>
      <w:kern w:val="2"/>
      <w:sz w:val="28"/>
      <w:lang w:val="en-US" w:eastAsia="zh-CN" w:bidi="ar-SA"/>
    </w:rPr>
  </w:style>
  <w:style w:type="character" w:styleId="HTML5">
    <w:name w:val="HTML 定义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>
      <w:rFonts w:eastAsia="宋体"/>
    </w:rPr>
  </w:style>
  <w:style w:type="paragraph" w:styleId="Style17">
    <w:name w:val="批注文字"/>
    <w:basedOn w:val="Normal"/>
    <w:qFormat/>
    <w:pPr/>
    <w:rPr/>
  </w:style>
  <w:style w:type="paragraph" w:styleId="Style18">
    <w:name w:val="样式"/>
    <w:basedOn w:val="Normal"/>
    <w:qFormat/>
    <w:pPr/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样式1"/>
    <w:basedOn w:val="Normal"/>
    <w:qFormat/>
    <w:pPr/>
    <w:rPr/>
  </w:style>
  <w:style w:type="paragraph" w:styleId="3">
    <w:name w:val="样式3"/>
    <w:basedOn w:val="Normal"/>
    <w:qFormat/>
    <w:pPr>
      <w:spacing w:lineRule="exact" w: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13;&#22269;&#31185;&#23398;&#38498;/27137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7:00Z</dcterms:created>
  <dc:creator>Administrator</dc:creator>
  <dc:description/>
  <dc:language>en-US</dc:language>
  <cp:lastModifiedBy>zsy</cp:lastModifiedBy>
  <cp:lastPrinted>2019-01-22T15:53:00Z</cp:lastPrinted>
  <dcterms:modified xsi:type="dcterms:W3CDTF">2019-01-25T09:46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