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" w:hAnsi="黑体" w:eastAsia="黑体" w:cs="Times New Roman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关于组织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赴西安开展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引才联智高校行活动的通知</w:t>
      </w:r>
    </w:p>
    <w:p>
      <w:pPr>
        <w:pStyle w:val="Style15"/>
        <w:spacing w:lineRule="exact" w:line="44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  </w:t>
      </w:r>
    </w:p>
    <w:p>
      <w:pPr>
        <w:pStyle w:val="Style15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各乡镇（街道、园区），相关企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大力引进储备我县企业紧缺急需专业人才，决定组团赴西安开展引才联智高校行系列活动，通知如下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活动时间及内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容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参加</w:t>
      </w:r>
      <w:hyperlink r:id="rId2" w:tgtFrame="https://www.zph.com.cn/shaanxi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西安科技大学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2019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届毕业生秋季就业大型双选会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陕西省人才市场综合性招聘会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周一）上午，西安理工大学专场招聘会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周一）下午，长安大学专场招聘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团规模及形式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计划组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家重点企业参加活动，县开发区组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画溪街道、</w:t>
      </w:r>
      <w:r>
        <w:rPr>
          <w:rFonts w:ascii="仿宋_GB2312" w:hAnsi="仿宋_GB2312" w:cs="仿宋_GB2312" w:eastAsia="仿宋_GB2312"/>
          <w:sz w:val="32"/>
          <w:szCs w:val="32"/>
        </w:rPr>
        <w:t>煤山镇组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企业参会，其他乡镇（街道、园区）分别组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企业参会，需求较多的乡镇可适当增加参加企业名额。乡镇相关负责人可带队参加活动，对接高校人才合作，为企业做好服务保障。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报名办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（街道、园区）组织发动企业报名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，由人才干部将参会企业填写的《浙江长兴引才联智高校行西安招聘活动需求表》连同企业营业执照电子版照片，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x6256335@163.com</w:t>
      </w:r>
      <w:r>
        <w:rPr>
          <w:rFonts w:ascii="仿宋_GB2312" w:hAnsi="仿宋_GB2312" w:cs="仿宋_GB2312" w:eastAsia="仿宋_GB2312"/>
          <w:sz w:val="32"/>
          <w:szCs w:val="32"/>
        </w:rPr>
        <w:t>报送县人社局人才开发办（联系人戴宾兵；电话</w:t>
      </w:r>
      <w:r>
        <w:rPr>
          <w:rFonts w:eastAsia="仿宋_GB2312" w:cs="仿宋_GB2312" w:ascii="仿宋_GB2312" w:hAnsi="仿宋_GB2312"/>
          <w:sz w:val="32"/>
          <w:szCs w:val="32"/>
        </w:rPr>
        <w:t>0572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24104</w:t>
      </w:r>
      <w:r>
        <w:rPr>
          <w:rFonts w:ascii="仿宋_GB2312" w:hAnsi="仿宋_GB2312" w:cs="仿宋_GB2312" w:eastAsia="仿宋_GB2312"/>
          <w:sz w:val="32"/>
          <w:szCs w:val="32"/>
        </w:rPr>
        <w:t>）确认报名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事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活动招聘海报由县人才开发办委托当地高校统一制作，企业另可自带易拉宝或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展架等宣传展版。交通、食宿等费用由企业自理，活动结束后，根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长兴县扶持大学生就业创业政策》</w:t>
      </w:r>
      <w:r>
        <w:rPr>
          <w:rFonts w:ascii="仿宋_GB2312" w:hAnsi="仿宋_GB2312" w:cs="仿宋_GB2312" w:eastAsia="仿宋_GB2312"/>
          <w:sz w:val="32"/>
          <w:szCs w:val="32"/>
        </w:rPr>
        <w:t>，参会企业申报招聘补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浙江长兴引才联智高校行西安招聘活动需求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相关高校生源信息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长兴县人力资源和社会保障局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浙江长兴引才联智高校行西安招聘活动需求表</w:t>
      </w:r>
    </w:p>
    <w:tbl>
      <w:tblPr>
        <w:tblW w:w="95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16"/>
        <w:gridCol w:w="1140"/>
        <w:gridCol w:w="950"/>
        <w:gridCol w:w="950"/>
        <w:gridCol w:w="640"/>
        <w:gridCol w:w="952"/>
        <w:gridCol w:w="293"/>
        <w:gridCol w:w="1236"/>
      </w:tblGrid>
      <w:tr>
        <w:trPr>
          <w:trHeight w:val="7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隶属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岗位需求情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薪资待遇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简介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，制作海报用，必须提供。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Times New Roman"/>
          <w:spacing w:val="-12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spacing w:val="-12"/>
          <w:kern w:val="0"/>
          <w:sz w:val="24"/>
          <w:szCs w:val="24"/>
        </w:rPr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仿宋_GB2312"/>
          <w:spacing w:val="-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pacing w:val="-12"/>
          <w:kern w:val="0"/>
          <w:sz w:val="24"/>
          <w:szCs w:val="24"/>
        </w:rPr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pacing w:val="-12"/>
          <w:kern w:val="0"/>
          <w:sz w:val="24"/>
          <w:szCs w:val="24"/>
        </w:rPr>
        <w:t>注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4"/>
        </w:rPr>
        <w:t>: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4"/>
        </w:rPr>
        <w:t>本表连同营业执照照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于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前发送至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cx6256335@163.com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cs="Times New Roman"/>
      <w:kern w:val="0"/>
      <w:sz w:val="24"/>
      <w:szCs w:val="24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ph.com.cn/xian/06_19352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过</cp:lastModifiedBy>
  <dcterms:modified xsi:type="dcterms:W3CDTF">2019-10-08T03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