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4"/>
        <w:gridCol w:w="1229"/>
        <w:gridCol w:w="793"/>
        <w:gridCol w:w="1130"/>
        <w:gridCol w:w="782"/>
        <w:gridCol w:w="1507"/>
        <w:gridCol w:w="1023"/>
        <w:gridCol w:w="1830"/>
      </w:tblGrid>
      <w:tr>
        <w:trPr>
          <w:trHeight w:val="705" w:hRule="atLeast"/>
        </w:trPr>
        <w:tc>
          <w:tcPr>
            <w:tcW w:w="9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劳务外包人员报名表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白底免冠彩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寸）</w:t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高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 院校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学 专业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驾照类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家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住址</w:t>
            </w:r>
          </w:p>
        </w:tc>
        <w:tc>
          <w:tcPr>
            <w:tcW w:w="3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（毕业院校）及职务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5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及主要社会关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称 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 年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诚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声明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本人填写的各项报考信息全部真实有效；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提供虚假信息所产生的一切后果，均由本人承担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坚决服从长兴雷博人力资源服务有限公司岗位安排。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本 人 签 名：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8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对考生所填报基本信息进行审核，符合报考条件，同意报考。              （盖章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353" w:hRule="atLeast"/>
        </w:trPr>
        <w:tc>
          <w:tcPr>
            <w:tcW w:w="998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填表说明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    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格中时间填写均为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份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月份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格式，如</w:t>
            </w:r>
            <w:r>
              <w:rPr>
                <w:color w:val="000000"/>
                <w:kern w:val="0"/>
                <w:sz w:val="20"/>
                <w:szCs w:val="20"/>
              </w:rPr>
              <w:t>1990.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1998.09-2003.0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格式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    2.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本人简历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填写自高中或相当于高中学历开始至今，本人的学习、工作经历，时间上不能有间断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    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家庭成员及主要社会关系包括：父亲、母亲、配偶、子女以及对本人有重大影响的旁系血亲社会关系名称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b/>
      <w:bCs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wspan">
    <w:name w:val="awspan"/>
    <w:qFormat/>
    <w:rPr/>
  </w:style>
  <w:style w:type="character" w:styleId="15">
    <w:name w:val="15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100" w:after="0"/>
      <w:ind w:left="0" w:firstLine="42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0:00Z</dcterms:created>
  <dc:creator>Administrator</dc:creator>
  <dc:description/>
  <dc:language>en-US</dc:language>
  <cp:lastModifiedBy>WPS_1641882576</cp:lastModifiedBy>
  <dcterms:modified xsi:type="dcterms:W3CDTF">2023-06-08T06:3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C5895D90A45439B4C84C0005409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