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长兴太湖图影景区经营管理有限公司招聘报名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报名时间：    年   月   日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62"/>
        <w:gridCol w:w="999"/>
        <w:gridCol w:w="1237"/>
        <w:gridCol w:w="1105"/>
        <w:gridCol w:w="373"/>
        <w:gridCol w:w="1110"/>
        <w:gridCol w:w="2137"/>
      </w:tblGrid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免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彩照</w:t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 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 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4" w:hanging="19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 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 庭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  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 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历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 书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 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见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你是否服从单位工作岗位的安排（    ）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是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</w:p>
        </w:tc>
      </w:tr>
      <w:tr>
        <w:trPr>
          <w:trHeight w:val="15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此表为应聘的重要依据，请如实填写，应聘者需对所填写内容的真实性负责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资格审查时，本人需提供户口本、身份证、毕业证等证件的原件以及复印件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9:00Z</dcterms:created>
  <dc:creator>微软用户</dc:creator>
  <dc:description/>
  <cp:keywords/>
  <dc:language>en-US</dc:language>
  <cp:lastModifiedBy>Administrator</cp:lastModifiedBy>
  <cp:lastPrinted>2017-03-06T16:50:00Z</cp:lastPrinted>
  <dcterms:modified xsi:type="dcterms:W3CDTF">2018-10-26T02:40:00Z</dcterms:modified>
  <cp:revision>53</cp:revision>
  <dc:subject/>
  <dc:title>公开选拔村级计生干部报名表</dc:title>
</cp:coreProperties>
</file>