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兴文旅集团下属子公司公开招聘劳务派遣人员信息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735"/>
        <w:gridCol w:w="6915"/>
        <w:gridCol w:w="2205"/>
        <w:gridCol w:w="21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薪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、咨询电话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仙山湖旅游投资开发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（讲解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97" w:leader="none"/>
              </w:tabs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大专（含在读）及以上学历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旅游管理、营销类及管理类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表达能力强，身体健康、品行端正、工作认真负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气质佳，有讲解工作经验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办公软件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or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、文笔良好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-4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9058242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5472112@qq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远方的家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97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：专业不限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以后出生）；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办公软件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or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笔良好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-5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翁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3857289339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65625246@qq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39" w:footer="0" w:bottom="839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24-01-02T08:34:00Z</cp:lastPrinted>
  <dcterms:modified xsi:type="dcterms:W3CDTF">2024-01-05T08:32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307E41074A4EA633FC151EDD76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