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  <w:lang w:bidi="ar"/>
        </w:rPr>
        <w:t>长兴银河测绘有限公司项目资料管理员岗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  <w:lang w:bidi="ar"/>
        </w:rPr>
        <w:t>报名人员笔试成绩汇总表</w:t>
      </w:r>
    </w:p>
    <w:p>
      <w:pPr>
        <w:pStyle w:val="Normal"/>
        <w:ind w:first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240"/>
        <w:jc w:val="lef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24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tbl>
      <w:tblPr>
        <w:tblW w:w="95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92"/>
        <w:gridCol w:w="1728"/>
        <w:gridCol w:w="1063"/>
        <w:gridCol w:w="1440"/>
        <w:gridCol w:w="1029"/>
        <w:gridCol w:w="1063"/>
        <w:gridCol w:w="1439"/>
      </w:tblGrid>
      <w:tr>
        <w:trPr>
          <w:trHeight w:val="680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座位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岗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笔试成绩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排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进入面试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资料管理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哲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葛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丽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丽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昕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莹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碧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  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杭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  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文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华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诗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/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  <w:lang w:bidi="ar"/>
        </w:rPr>
        <w:t>长兴银河测绘有限公司项目资料管理员岗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  <w:lang w:bidi="ar"/>
        </w:rPr>
        <w:t>报名人员笔试成绩汇总表</w:t>
      </w:r>
    </w:p>
    <w:p>
      <w:pPr>
        <w:pStyle w:val="Normal"/>
        <w:ind w:first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240"/>
        <w:jc w:val="lef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24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tbl>
      <w:tblPr>
        <w:tblW w:w="953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92"/>
        <w:gridCol w:w="1701"/>
        <w:gridCol w:w="1134"/>
        <w:gridCol w:w="1559"/>
        <w:gridCol w:w="851"/>
        <w:gridCol w:w="1134"/>
        <w:gridCol w:w="1383"/>
      </w:tblGrid>
      <w:tr>
        <w:trPr>
          <w:trHeight w:val="680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座位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聘岗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笔试成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排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进入面试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资料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淑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雨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  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俊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小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佳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思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 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  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丽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新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殳烁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丽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</w:tbl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8:00Z</dcterms:created>
  <dc:creator>cx</dc:creator>
  <dc:description/>
  <cp:keywords/>
  <dc:language>en-US</dc:language>
  <cp:lastModifiedBy>Administrator</cp:lastModifiedBy>
  <cp:lastPrinted>2024-05-21T10:41:00Z</cp:lastPrinted>
  <dcterms:modified xsi:type="dcterms:W3CDTF">2024-05-21T08:33:00Z</dcterms:modified>
  <cp:revision>4</cp:revision>
  <dc:subject/>
  <dc:title>面试打分汇总计分表（      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938FD25EA4E9099C08CF20D03EF8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