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4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87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试成绩及入围体检名单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12"/>
        <w:gridCol w:w="1869"/>
        <w:gridCol w:w="1849"/>
        <w:gridCol w:w="2245"/>
      </w:tblGrid>
      <w:tr>
        <w:trPr>
          <w:trHeight w:val="110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进入体检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县公路工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丹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bookmarkStart w:id="1" w:name="OLE_LINK3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  <w:bookmarkEnd w:id="1"/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瑶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弃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交通投资集团汽车运输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莹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百通物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百通物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业务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兴保安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技术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弃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浙江长宜高速公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电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阳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浙江长兴交投物产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物业管理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.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弃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浙江源泉电力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能源运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淇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达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浙江汇合农副产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质检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（劳务派遣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9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2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5:00Z</dcterms:created>
  <dc:creator>Administrator</dc:creator>
  <dc:description/>
  <dc:language>en-US</dc:language>
  <cp:lastModifiedBy>WPS_1641882576</cp:lastModifiedBy>
  <cp:lastPrinted>2025-04-27T09:10:00Z</cp:lastPrinted>
  <dcterms:modified xsi:type="dcterms:W3CDTF">2025-04-27T03:10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55107CDD46888203AAE1411A8F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