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4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87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试成绩及入围体检名单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12"/>
        <w:gridCol w:w="1869"/>
        <w:gridCol w:w="1849"/>
        <w:gridCol w:w="2245"/>
      </w:tblGrid>
      <w:tr>
        <w:trPr>
          <w:trHeight w:val="110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进入体检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1" w:name="OLE_LINK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集团本部投资运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2" w:name="OLE_LINK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投资专员</w:t>
            </w:r>
            <w:bookmarkEnd w:id="2"/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青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84.8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佳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9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bookmarkStart w:id="3" w:name="OLE_LINK3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  <w:bookmarkEnd w:id="3"/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弃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集团本部投资运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企业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84.2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  <w:bookmarkEnd w:id="4"/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6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樊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5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浩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5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交通投资集团汽车运输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安全管理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5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9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健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8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钱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3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3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1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5" w:name="OLE_LINK4"/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县公路工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6" w:name="OLE_LINK4"/>
            <w:bookmarkEnd w:id="6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合同专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贤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1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3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权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70.4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4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县公路工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招投标专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包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3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8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2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莹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弃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bookmarkStart w:id="7" w:name="OLE_LINK6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  <w:bookmarkEnd w:id="7"/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县公路工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修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0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5:00Z</dcterms:created>
  <dc:creator>Administrator</dc:creator>
  <dc:description/>
  <dc:language>en-US</dc:language>
  <cp:lastModifiedBy>WPS_1641882576</cp:lastModifiedBy>
  <cp:lastPrinted>2025-04-27T09:10:00Z</cp:lastPrinted>
  <dcterms:modified xsi:type="dcterms:W3CDTF">2025-05-19T01:29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640FBEE847B89E10CF48937045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