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府专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消防员体能测试项目及标准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96"/>
        <w:gridCol w:w="834"/>
        <w:gridCol w:w="834"/>
        <w:gridCol w:w="828"/>
        <w:gridCol w:w="827"/>
        <w:gridCol w:w="827"/>
        <w:gridCol w:w="827"/>
        <w:gridCol w:w="918"/>
        <w:gridCol w:w="769"/>
        <w:gridCol w:w="809"/>
      </w:tblGrid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6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杠引体向上（次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241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个或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照规定动作要领完成动作，引体时下领高于杠面，身体不得借助振浪或摆动，悬垂时双肘关节伸直；脚触及地面或立柱，结束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得分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的，每递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的直接判定为“不合格”。</w:t>
            </w:r>
          </w:p>
        </w:tc>
      </w:tr>
      <w:tr>
        <w:trPr>
          <w:trHeight w:val="125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跑（分、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25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20"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15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10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05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00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55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50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45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40"</w:t>
            </w:r>
          </w:p>
        </w:tc>
      </w:tr>
      <w:tr>
        <w:trPr>
          <w:trHeight w:val="2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得分超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的，每递减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秒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'25"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的直接判定为“不合格”。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办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</w:tr>
      <w:tr>
        <w:trPr>
          <w:trHeight w:val="9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重登六楼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佩戴消防头盔及消防安全腰带，手提两盘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毫米口径水带，从一楼楼梯口登至六楼楼梯口，记录时间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15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30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40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50"</w:t>
            </w:r>
          </w:p>
        </w:tc>
      </w:tr>
      <w:tr>
        <w:trPr>
          <w:trHeight w:val="11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拽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佩戴消防头盔及消防安全腰带，将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公斤重的假人从起点线拖拽至距离起点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处的终点线（假人整体越过终点线），记录时间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"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"</w:t>
            </w:r>
          </w:p>
        </w:tc>
      </w:tr>
      <w:tr>
        <w:trPr>
          <w:trHeight w:val="6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一项达不到“一般”标准的直接判定为“不合格”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37:51Z</dcterms:created>
  <dc:creator>Administrator</dc:creator>
  <dc:description/>
  <dc:language>en-US</dc:language>
  <cp:lastModifiedBy>WPS_1641882576</cp:lastModifiedBy>
  <dcterms:modified xsi:type="dcterms:W3CDTF">2025-05-19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66F8663814EC8A0C0290C194D616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