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44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287"/>
        <w:jc w:val="center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面试成绩及入围体检名单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12"/>
        <w:gridCol w:w="1869"/>
        <w:gridCol w:w="1849"/>
        <w:gridCol w:w="2245"/>
      </w:tblGrid>
      <w:tr>
        <w:trPr>
          <w:trHeight w:val="1102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排名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绩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进入体检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检测辅工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兴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6.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朱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宇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4.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顾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权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1.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朱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杰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9.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龙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6.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放弃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徐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菲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放弃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洲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放弃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超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放弃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洪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放弃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10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10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5:00Z</dcterms:created>
  <dc:creator>Administrator</dc:creator>
  <dc:description/>
  <dc:language>en-US</dc:language>
  <cp:lastModifiedBy>WPS_1641882576</cp:lastModifiedBy>
  <cp:lastPrinted>2025-04-27T09:10:00Z</cp:lastPrinted>
  <dcterms:modified xsi:type="dcterms:W3CDTF">2025-06-09T06:11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67E5DFBFF4B7D80A595D60AEA124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