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浙江长兴通景贸易有限公司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jc w:val="center"/>
        <w:textAlignment w:val="auto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eastAsia="zh-CN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14"/>
        <w:gridCol w:w="810"/>
        <w:gridCol w:w="3981"/>
        <w:gridCol w:w="3375"/>
        <w:gridCol w:w="1680"/>
        <w:gridCol w:w="1733"/>
      </w:tblGrid>
      <w:tr>
        <w:trPr>
          <w:trHeight w:val="4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工人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工作职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薪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日后出生）；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全日制本科及以上学历，财务管理、会计学、会计专业；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及以上会计工作经验，具有中级会计师及以上职称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根据《会计法》、《企业会计准则》和公司财务核算制度，组织开展日常核算工作；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按照公司资金管理制度，统筹本公司资金使用，结合公司实际经营情况，配合业务部门，提高资金使用效率，通过各种财务手段降低资金使用成本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含“五险一金”个人承担部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其他福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5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7:00Z</dcterms:created>
  <dc:creator>何加斌</dc:creator>
  <dc:description/>
  <dc:language>en-US</dc:language>
  <cp:lastModifiedBy>WPS_1641882576</cp:lastModifiedBy>
  <cp:lastPrinted>2025-03-21T09:58:00Z</cp:lastPrinted>
  <dcterms:modified xsi:type="dcterms:W3CDTF">2025-06-26T02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15E43A564D819EB79D415ED145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5NjFiOWFjOGZhOWY1NmZhMmExMjUzNTllMzRmN2MiLCJ1c2VySWQiOiIxNDU2ODE4ODc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