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莱润矿业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5-05-06T09:37:00Z</cp:lastPrinted>
  <dcterms:modified xsi:type="dcterms:W3CDTF">2025-07-17T03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77CB918E4C9C9E481824839606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